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47"/>
        <w:gridCol w:w="348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ss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e-préside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r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u – Assainissement - Electricit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GUET Yan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Vin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 Pierre-Alai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iri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Vincent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âtiments communau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ON Céli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s communaux – Garants de la forêt - Agricultu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Vin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ER Mich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 Pierre-Al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ON Stéphan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 Pierre-Alai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ce - Jeunes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ON Cé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Vincent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curité routiè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ON Céli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6350</wp:posOffset>
                      </wp:positionV>
                      <wp:extent cx="2009775" cy="1028700"/>
                      <wp:effectExtent l="1905" t="3175" r="1905" b="3175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0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0.5pt" to="343.1pt,81.45pt" ID="Connecteur droit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ppel d’offres (Maire + 3 titulaires + 3 suppléant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ires : 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léants : 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GODARD Vin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FATON Stéphani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ibilit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ON Stéph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ER Mich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ON Céli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urisseme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rémonie – Manifestation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ON Stéph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 Pierre-Alai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e des fêtes – Salle pour tou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L Laëti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ON Pierre-Alai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- Financ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715</wp:posOffset>
                      </wp:positionV>
                      <wp:extent cx="2009775" cy="857250"/>
                      <wp:effectExtent l="1270" t="3175" r="1270" b="3175"/>
                      <wp:wrapNone/>
                      <wp:docPr id="2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85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45pt" to="151.95pt,67.9pt" ID="Connecteur droit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HON Célin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li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T Jean-Yv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RD Jean-Lo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GUET Y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ON Stéph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SSA Mar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ARD Vin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IER Miche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1:00Z</dcterms:created>
  <dc:creator>Mairie</dc:creator>
  <dc:description/>
  <dc:language>en-US</dc:language>
  <cp:lastModifiedBy>camille</cp:lastModifiedBy>
  <cp:lastPrinted>2020-10-13T14:02:00Z</cp:lastPrinted>
  <dcterms:modified xsi:type="dcterms:W3CDTF">2020-10-14T10:01:00Z</dcterms:modified>
  <cp:revision>2</cp:revision>
  <dc:subject/>
  <dc:title/>
</cp:coreProperties>
</file>